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>PERSONAS FÍSICAS</w:t>
      </w:r>
    </w:p>
    <w:p>
      <w:pPr>
        <w:pStyle w:val="Normal"/>
        <w:spacing w:lineRule="atLeast" w:line="255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UMERO DE DOCUMENTOS A DEPOSITAR A ESTOS FIN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UN EL DEPOSITO 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 Solicitud de Servicios para Persona Física, debidamente completado a máquina o computadora y firmado por la Persona Física o Gestor Apoderado, en cuyo caso deberá anexarse copia del poder de representación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 EXCEPCION DE LAS MATRICULACIONES, TODAS LAS DEMAS TRANSACCIONES TIENE COMO REQUISITO COMÚN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el titular del Registro Mercantil y legalizada por la Procuraduría General de la República. Esta declaración debe depositarse en Origin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tocopia clara y legible del documento de identidad, de ambos lados, de la Persona Física a matricular así como del Administrador (si aplica). Si son dominicanos, depositar copia de la cédula de identidad y electoral actualizada.  En caso de ser extranjeros, se requiere copia con foto del documento de identidad válido y vigente en el país de origen (pasaporte, cédula de identidad de extranjero, etc.)</w:t>
      </w:r>
    </w:p>
    <w:p>
      <w:pPr>
        <w:pStyle w:val="Prrafodelista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dentro de la misma Provincia ( DE LA PERSONA FÍSICA / ESTABLECIMIENTO)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7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dada por la persona física titular del Registro Mercantil, referente al cambio de domicilio dentro de la misma provinci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a otra Provincia (de la persona física / establecimiento: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Prrafodelista"/>
        <w:ind w:left="1575" w:right="0" w:hanging="21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Mercantil, referente al cambio de domicilio hacia otra provincia.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  <w:t>CAMBIO DE DOMICILIO DESDE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680" w:leader="none"/>
          <w:tab w:val="left" w:pos="3075" w:leader="none"/>
        </w:tabs>
        <w:ind w:left="1305" w:right="0" w:firstLine="60"/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de la Cámara de Comercio y Producción de origen, debidamente cancelado.</w:t>
      </w:r>
    </w:p>
    <w:p>
      <w:pPr>
        <w:pStyle w:val="Prrafodelista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650" w:right="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todos los documentos relativos al titular del Registro Mercantil remitidos por la Cámara de Comercio y Producción de envío.</w:t>
      </w:r>
    </w:p>
    <w:p>
      <w:pPr>
        <w:pStyle w:val="Prrafodelista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701" w:leader="none"/>
          <w:tab w:val="left" w:pos="3841" w:leader="none"/>
        </w:tabs>
        <w:ind w:left="1725" w:right="0" w:hanging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Comunicación de remisión de documentos, emitida por el Registrador Mercantil de la Cámara de Comercio y Producción del domicilio </w:t>
      </w:r>
      <w:r>
        <w:rPr>
          <w:rFonts w:cs="Arial" w:ascii="Arial" w:hAnsi="Arial"/>
          <w:sz w:val="20"/>
          <w:szCs w:val="20"/>
        </w:rPr>
        <w:t>anterior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1701" w:leader="none"/>
          <w:tab w:val="left" w:pos="3841" w:leader="none"/>
        </w:tabs>
        <w:ind w:left="172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2670" w:leader="none"/>
          <w:tab w:val="left" w:pos="3091" w:leader="none"/>
        </w:tabs>
        <w:ind w:left="88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NOMBRE DEL ESTABLECIMIENTO: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 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rcantil, referente a la modificación del establecimiento.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1560" w:right="0" w:hanging="300"/>
        <w:jc w:val="both"/>
        <w:rPr/>
      </w:pPr>
      <w:r>
        <w:rPr>
          <w:rFonts w:cs="Arial" w:ascii="Arial" w:hAnsi="Arial"/>
          <w:sz w:val="20"/>
          <w:szCs w:val="20"/>
        </w:rPr>
        <w:t>b.  Copia del Certificado Registro del nombre comercial emitido por la Oficina Nacional de Propiedad Industrial (ONAPI), si aplica.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7"/>
        </w:numPr>
        <w:tabs>
          <w:tab w:val="clear" w:pos="709"/>
          <w:tab w:val="left" w:pos="1695" w:leader="none"/>
          <w:tab w:val="left" w:pos="2116" w:leader="none"/>
        </w:tabs>
        <w:ind w:left="0" w:right="0" w:firstLine="8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MBIO EN EL CAPITAL GENERAL (PATRIMONIO):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"/>
        <w:ind w:left="720" w:right="0" w:firstLine="495"/>
        <w:jc w:val="both"/>
        <w:rPr/>
      </w:pPr>
      <w:r>
        <w:rPr>
          <w:rFonts w:cs="Arial" w:ascii="Arial" w:hAnsi="Arial"/>
          <w:sz w:val="20"/>
          <w:szCs w:val="20"/>
        </w:rPr>
        <w:t>a.  Declaración Jurada ante Notario Público dada por la persona física titular del Registro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rcantil, referente al cambio en el patrimonio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LA ACTIVIDAD/ DESCRIPCION DEL NEGOCIO:</w:t>
      </w:r>
    </w:p>
    <w:p>
      <w:pPr>
        <w:pStyle w:val="Prrafode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rrafodelista"/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claración Jurada ante Notario Público dada por la persona física titular del Registro Mercantil, referente al cambio de actividad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EL ADMINISTRADOR/ PERSONA AUTORIZADA A FIRMAR:</w:t>
      </w:r>
    </w:p>
    <w:p>
      <w:pPr>
        <w:pStyle w:val="Prrafode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10"/>
        </w:numPr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ante Notario Público elaborada por la persona física titular del  </w:t>
      </w:r>
    </w:p>
    <w:p>
      <w:pPr>
        <w:pStyle w:val="Prrafodelista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gistro Mercantil, referente al cambio del administrador/ persona autorizada a firmar. </w:t>
      </w:r>
    </w:p>
    <w:p>
      <w:pPr>
        <w:pStyle w:val="Prrafodelista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lara y legible del documento de identidad, de ambos lados, del nuevo Administrador y/o persona autorizada a firmar. Si es dominicano depositar copia de la cédula de identidad y electoral actualizada. Si es extranjero copia con foto del documento de identidad válido y vigente en el país de origen (pasaporte, cédula de identidad de extranjero, etc.)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ctualización de Datos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mulario de solicitud de Registro Mercantil, debidamente completado a máquina o computadora y firmado por la persona autorizada o por gestor apoderado.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dirigida al Registro Mercantil de la Cámara de Comercio y Producción de Santo Domingo, mediante la cual se especifique el o los datos que se desean actua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ción DEL CERTIFICADO DE REGISTRO MERCANT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riginal del Certificado de Registro Mercantil o en su defecto solicitud de Duplicado por Pérdida mediante una </w:t>
      </w: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plicado por pérdida: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</w:rPr>
        <w:t>El original del certificado de Registro Mercantil no será requerido si se trata del certificado de Registro Mercantil emitido bajo el nuevo formato (con código de validación digital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8" w:hanging="360"/>
      </w:pPr>
      <w:rPr>
        <w:smallCaps w:val="false"/>
        <w:caps w:val="false"/>
        <w:sz w:val="20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DO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  <w:caps w:val="false"/>
      <w:smallCaps w:val="false"/>
      <w:sz w:val="20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ans-serif;Arial" w:hAnsi="sans-serif;Arial" w:eastAsia="SimSun;宋体" w:cs="sans-serif;Arial"/>
      <w:smallCaps/>
    </w:rPr>
  </w:style>
  <w:style w:type="character" w:styleId="WW8Num18z0">
    <w:name w:val="WW8Num18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22z0">
    <w:name w:val="WW8Num22z0"/>
    <w:qFormat/>
    <w:rPr>
      <w:b/>
      <w:u w:val="non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eastAsia="SimSun;宋体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Prrafodelista">
    <w:name w:val="Párrafo de lista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52:00Z</dcterms:created>
  <dc:creator>Vanessa Victoria Osorio Cruz</dc:creator>
  <dc:description/>
  <dc:language>en-US</dc:language>
  <cp:lastModifiedBy>www.intercambiosvirtuales.org</cp:lastModifiedBy>
  <cp:lastPrinted>2014-05-19T10:45:00Z</cp:lastPrinted>
  <dcterms:modified xsi:type="dcterms:W3CDTF">2019-07-19T15:52:00Z</dcterms:modified>
  <cp:revision>2</cp:revision>
  <dc:subject/>
  <dc:title/>
</cp:coreProperties>
</file>